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ал № 1 Муниципального бюджетного дошкольного образовательного учреждения детского сада комбинированного вида № 120 г. Пензы</w:t>
      </w:r>
    </w:p>
    <w:p>
      <w:pPr>
        <w:pStyle w:val="Normal"/>
        <w:ind w:right="12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:</w:t>
      </w:r>
    </w:p>
    <w:p>
      <w:pPr>
        <w:pStyle w:val="Normal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ведующая МБДОУ 120г. Пензы </w:t>
      </w:r>
    </w:p>
    <w:p>
      <w:pPr>
        <w:pStyle w:val="Normal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орокина С.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40" w:hanging="0"/>
        <w:rPr>
          <w:b/>
          <w:b/>
          <w:bCs/>
        </w:rPr>
      </w:pPr>
      <w:r>
        <w:rPr>
          <w:bCs/>
          <w:sz w:val="28"/>
          <w:szCs w:val="28"/>
        </w:rPr>
        <w:t xml:space="preserve">«___»_________________ 20___ г.  </w:t>
      </w:r>
    </w:p>
    <w:p>
      <w:pPr>
        <w:pStyle w:val="Normal"/>
        <w:ind w:right="1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Проект 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«Здоровый дошкольник»</w:t>
      </w:r>
    </w:p>
    <w:p>
      <w:pPr>
        <w:pStyle w:val="Normal"/>
        <w:ind w:left="524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проектного офиса -   Ломакина Елена Владимировна</w:t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right="1222" w:hanging="0"/>
        <w:jc w:val="center"/>
        <w:rPr/>
      </w:pPr>
      <w:r>
        <w:rPr>
          <w:bCs/>
          <w:sz w:val="28"/>
          <w:szCs w:val="28"/>
        </w:rPr>
        <w:t>ПЕНЗА, 2015</w:t>
      </w:r>
    </w:p>
    <w:p>
      <w:pPr>
        <w:pStyle w:val="Normal"/>
        <w:tabs>
          <w:tab w:val="clear" w:pos="708"/>
          <w:tab w:val="left" w:pos="3705" w:leader="none"/>
        </w:tabs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right="12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7473"/>
      </w:tblGrid>
      <w:tr>
        <w:trPr>
          <w:trHeight w:val="480" w:hRule="atLeast"/>
        </w:trPr>
        <w:tc>
          <w:tcPr>
            <w:tcW w:w="99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ИНФОРМАЦИОННАЯ КАРТА ПРОЕКТА</w:t>
            </w:r>
          </w:p>
        </w:tc>
      </w:tr>
      <w:tr>
        <w:trPr>
          <w:trHeight w:val="105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 Наименование Проект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дошкольник</w:t>
            </w:r>
          </w:p>
        </w:tc>
      </w:tr>
      <w:tr>
        <w:trPr>
          <w:trHeight w:val="114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 Исполнитель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: Ломакина Еле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ек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У</w:t>
            </w:r>
          </w:p>
        </w:tc>
      </w:tr>
      <w:tr>
        <w:trPr>
          <w:trHeight w:val="159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 Адресная направленность (целевая группа Проекта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ДОУ</w:t>
            </w:r>
          </w:p>
        </w:tc>
      </w:tr>
      <w:tr>
        <w:trPr>
          <w:trHeight w:val="93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. Сроки и этапы реализации Проект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-2016 учебный год (1 год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ализуется в 3 этапа</w:t>
            </w:r>
          </w:p>
        </w:tc>
      </w:tr>
      <w:tr>
        <w:trPr>
          <w:trHeight w:val="835" w:hRule="atLeast"/>
        </w:trPr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ОПИСАНИЕ ПРОЕКТА</w:t>
            </w:r>
          </w:p>
        </w:tc>
      </w:tr>
      <w:tr>
        <w:trPr>
          <w:trHeight w:val="70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 Актуальность Проект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а здоровья дошкольников осознаётся в современном мире как  общенациональная и государственная. Все понимают, что полноценное  развитие человека  невозможно без  хорошего здоровья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Именно в детстве закладывается фундамент здоровья и некоторые важные черты личности. Успех в любой деятельности  во многом определяется физическим состоянием ребёнка. Детский организм  остро реагирует на незначительные отклонения от нормы в окружающей среде, так как все органы в системе еще не сформированы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4"/>
                <w:sz w:val="28"/>
                <w:szCs w:val="28"/>
              </w:rPr>
              <w:t>Федеральный государственный образовательный стандарт дошкольного образования (ФГОС ДО) ставит перед работниками дошкольных образовательных организаций задач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 охрана и укрепление физического и психического здоровья детей, в том числе их эмоционального благополуч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…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тандарт определяет содержание образовательной области для дошкольников «физическое развитие», которая включает приобретение опыта в следующих видах деятельности дет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вигательной, в том числе связанной с выполнением упражнений, направленных на развитие таких физических качеств, как координация и гибк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е формирование опорно-двигательной системы организма, развитие равновесия, координации движения, крупной и мелкой моторики обеих рук, а также правильное, не наносящее ущерба организму, выполнение основных движений (ходьба, бег, мягкие прыжки, повороты в обе сторон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начальных представлений о некоторых видах спорта, овладение подвижными играми с правил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ановление целенаправленности и саморегуляции в двигательной сфер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ешения этих задач и реализации указанного содержания необходимо выстроить модель физического развития детей в дошкольных образовательных организациях, которая скоординировала бы усилия всех взрослых (педагогов и родителей) в вопросах физического развития ребёнка и обеспечила  постоянно низкий уровень заболеваемости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rStyle w:val="Style15"/>
                <w:bCs/>
              </w:rPr>
            </w:pPr>
            <w:r>
              <w:rPr>
                <w:sz w:val="24"/>
                <w:szCs w:val="24"/>
                <w:shd w:fill="auto" w:val="clear"/>
              </w:rPr>
              <w:t>2.2. Основания для инициации проект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>
                <w:sz w:val="28"/>
                <w:szCs w:val="28"/>
              </w:rPr>
              <w:t xml:space="preserve">Дошкольный возраст является решающим в формировании фундамента физического и психического здоровья. Ведь именно до семи лет идет интенсивное развитие органов и становление функциональных систем организма, закладываются основные черты личности, формируется характер. Важно на этом этапе сформировать у детей базу знаний и практических навыков здорового образа жизни, осознанную потребность в систематических занятиях физической культурой и спортом. Здоровье детей зависит не только от физических особенностей и возможностей, но и  от того микроклимата, который его окружает. </w:t>
            </w:r>
            <w:r>
              <w:rPr>
                <w:color w:val="000000"/>
                <w:sz w:val="28"/>
                <w:szCs w:val="28"/>
              </w:rPr>
              <w:t xml:space="preserve">Ухудшение здоровья детей  вызывает большую тревогу. Причины болезненности детей сложны и серьезны: это и неблагополучная экологическая ситуация, и социальные условия жизни, и психологический микроклимат в семье. </w:t>
            </w:r>
          </w:p>
          <w:p>
            <w:pPr>
              <w:pStyle w:val="Normal"/>
              <w:ind w:left="-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>Здоровье во все времена считалось высшей ценностью, являющейся важной основой активной творческой жизни, счастья, радости, благополучия человека.</w:t>
            </w:r>
          </w:p>
          <w:p>
            <w:pPr>
              <w:pStyle w:val="Normal"/>
              <w:ind w:left="-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>В детском саду ребенок проживает треть своей дошкольной жизни. И эту его жизнь организуем мы - сотрудники ДОУ. И оттого, как она будет организована, зависит в немалой степени состояние здоровья наших подопечных.</w:t>
            </w:r>
          </w:p>
          <w:p>
            <w:pPr>
              <w:pStyle w:val="Normal"/>
              <w:ind w:left="-18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ab/>
              <w:tab/>
              <w:t xml:space="preserve">По результатам  проведенного в ДОУ мониторинга только 5% детей имеют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 xml:space="preserve">-ю </w:t>
            </w:r>
            <w:r>
              <w:rPr>
                <w:color w:val="000000"/>
                <w:sz w:val="28"/>
                <w:szCs w:val="28"/>
              </w:rPr>
              <w:t>группу здоровья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 95% детей имеют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</w:rPr>
              <w:t xml:space="preserve">-ю </w:t>
            </w:r>
            <w:r>
              <w:rPr>
                <w:color w:val="000000"/>
                <w:sz w:val="28"/>
                <w:szCs w:val="28"/>
              </w:rPr>
              <w:t xml:space="preserve">группу здоровья. </w:t>
            </w:r>
          </w:p>
          <w:p>
            <w:pPr>
              <w:pStyle w:val="Normal"/>
              <w:ind w:left="-18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ab/>
              <w:tab/>
              <w:t xml:space="preserve">В результате возникла необходимость создания  </w:t>
            </w:r>
            <w:r>
              <w:rPr>
                <w:i/>
                <w:color w:val="000000"/>
                <w:sz w:val="28"/>
                <w:szCs w:val="28"/>
              </w:rPr>
              <w:t>проекта,</w:t>
            </w:r>
            <w:r>
              <w:rPr>
                <w:color w:val="000000"/>
                <w:sz w:val="28"/>
                <w:szCs w:val="28"/>
              </w:rPr>
              <w:t xml:space="preserve"> направленного на внедрение в воспитательно-образовательный процесс здоровьесберегающих технологий, обеспечивающих сохранение и укрепление здоровья детей. Мы понимаем, что оздоровление детей не кампания одного дня и одного человека, а целенаправленная, систематически спланированная работа всего коллектива ДОУ на длительный сро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ТЕЗ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педагоги будут работать в рамках единой комплексной оздоровительноразвивающей среды, то результат их деятельности, направленной на сохранение и укрепление здоровья дошкольников будет значительно выш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. Цель Проект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дошкольников к здоровому образу жизн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уализация действующей в ДОУ модели по физическому развитию дошкольников в соответствии с ФГОС ДО и её внедр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4. Задачи Проект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Обновление научно-методического обеспечения деятельности ДОУ по физическому развитию дошкольников в соответствии с ФГОС ДО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Создать условия для психофизического благополучия детей в ДО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Совершенствовать формы  физкультурно-оздоровительной работы в ДО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Воспитывать бережное отношение к своему здоровь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Вовлечение родителей в процесс приобщения дошкольников к ЗОЖ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Проведение мониторинга  по результатам проек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5. Содержание Проект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стоит из 2 моду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одуль «Танцующий детский са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азработка перспективного пл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азработка методических рекомендаций, консультаций для педагогов и для родителей по развитию музыкально-ритмических движений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деятельности клуба «Любители танца» (для детей старшего дошкольного возраста, родителей и педагог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семинара-консультации для педагогов ДОУ по вопросам музыкального воспитания дошколь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педагогического совета в ДОУ «Музыка и движение. Воспитание у дошкольников интереса к музык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«Мое здоровье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перспективного пл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методических рекомендаций для педагогов и для  родителей по приобщению дошкольников к ЗО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еминаров для педагогов ДОУ «Приобщение дошкольников к ЗОЖ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деятельности клуба «Азбука здоровья» (для детей старшего дошкольного возраста, родителей и педагог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я физкультурно- оздоровительной работы в ДО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педагогического совета для педагогов ДОУ«Здоровый дошкольн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оревнований в ДОУ «Малые зимние олимпийские игры» и «</w:t>
            </w:r>
            <w:r>
              <w:rPr>
                <w:bCs/>
                <w:sz w:val="28"/>
                <w:szCs w:val="28"/>
              </w:rPr>
              <w:t>Малые летние олимпийские иг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6. Партнеры Проект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библиотека, МОУ СОШ № 60 г. Пензы</w:t>
            </w:r>
          </w:p>
        </w:tc>
      </w:tr>
      <w:tr>
        <w:trPr>
          <w:trHeight w:val="71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7. Планируемые показатели эффективности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аличие у участников образовательного процесса четкого представления о необходимости внесения изменений в организацию и содержание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абота педагогического коллектива в режиме инновационн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довлетворенность всех участников ВОП результатами, полученными в ходе проект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величение двигательной активности, снижение уровня заболеваемости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детей с 1-й группой здоровь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табилизация количества детей с высоким и средним уровнем физического развит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лучшение эмоционально-психического состояния дошкольников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уровня тревожности,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ятие эмоционального напряж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вышение готовности детей к обучению в школ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орожная карта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Танцующий детский са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(формирующий) эта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2"/>
        <w:gridCol w:w="1956"/>
        <w:gridCol w:w="203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ерспективного плана по хореографии (развитие музыкально-ритмических движений дошкольников) в соответствии с ФГОС Д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едующей, Педагоги ДО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рекомендаций, консультаций для педагог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тябрь  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едующе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рекомендаций для родителей по развитию музыкально-ритмических движений дете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семинара-практикума для воспитателей ДОУ по обучению детей элементам хореограф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, зам. заведующ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 (реализующий) этап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285"/>
        <w:gridCol w:w="2042"/>
        <w:gridCol w:w="203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еминара-консультации для педагогов ДОУ по вопросам музыкального воспитания дошкольник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 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, зам. заведующе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актикума воспитателей ДОУ по обучению дошкольников музыкально-ритмическим движения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 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, зам. заведующе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идео сборника танцев для разных возрастных групп детей ДО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2015-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, зам. заведующей, воспитател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 музыкально-литературной гостиной в ДО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, зам. заведующей, воспитател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итературно-музыкальных утренников: «Русские народные танцы», «Танцы народов мира», «Наши любимые танцы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, зам. заведующей, воспитател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деятельности клуба «Любители танца» (для детей старшего дошкольного возраста, родителей и педагогов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, зам. заведующей, воспитател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остиной для родителей и детей «Танцуем вместе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, зам. заведующей, воспитател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и для родителей о роли музыкально-ритмических движений в развитии ребёнка-дошкольни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тематических занятий по музыке с детьми в дошкольных образовательных организациях (тема «Развитие музыкально-ритмических движений»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, воспитател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тематических выставок на стендах для родителей в ДОУ «Музыка и движение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2015-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 (заключительный) этап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175"/>
        <w:gridCol w:w="2151"/>
        <w:gridCol w:w="203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онкурса «Утренняя звезда» среди детей старшего дошкольного возраста в ДО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, зам. заведующей, воспита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едагогического совета в ДОУ «Музыка и движение. Воспитание у дошкольников интереса к музыке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 руководитель, зам. заведующей,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онкурса детских рисунков в ДОУ «Танцуем вместе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 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едующей, воспитател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дуль «Мое здоровь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(формирующий) </w:t>
      </w:r>
      <w:r>
        <w:rPr/>
        <w:t>этап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175"/>
        <w:gridCol w:w="2151"/>
        <w:gridCol w:w="203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ерспективного плана по физкультурно-оздоровительной работе в соответствии с ФГОС Д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густ-сентябрь 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едующей, Педагоги ДО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заболеваемости и физического развития детей в ДО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едующей, физ. инструктор, мед. Сестра, воспита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методических рекомендаций по организации взаимодействия с родителями (законными представителями) в ДОУ по приобщению дошкольников к ЗО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 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инструкто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проведение семинара-консультации для воспитателей на тему «Приобщение дошкольников к ЗОЖ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инструктор, воспита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конспект - сценария спортивного праздника в ДО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инструктор, воспитател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 (реализующий) </w:t>
      </w:r>
      <w:r>
        <w:rPr/>
        <w:t>этап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015"/>
        <w:gridCol w:w="2147"/>
        <w:gridCol w:w="220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 для педагогов ДОУ «Приобщение дошкольников к ЗОЖ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2015-20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инструктор, зам. заведующей,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клуба «Азбука здоровья» (для детей старшего дошкольного возраста, родителей и педагогов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инструктор, зам. заведующей, воспита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етско-родительских образовательных событий: физкультурные досуги  и праздники в ДО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инструктор, зам. заведующей, воспита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детско-родительских образовательных событий: прогулки и поход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инструктор, зам. заведующей, воспита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1" w:hanging="0"/>
              <w:jc w:val="both"/>
              <w:rPr/>
            </w:pPr>
            <w:r>
              <w:rPr>
                <w:sz w:val="28"/>
                <w:szCs w:val="28"/>
              </w:rPr>
              <w:t>Проведение психогимнастики, коррегирующей гимнастики занятий по физической культуре в ДО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инструктор, воспита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 ДОУ двигательного режима 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2015-20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закаливания детей в ДОУ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2015-20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балансированного питания детей в ДОУ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2015-20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сестр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чебно-профилактических мероприятий с детьми в ДОУ (по графику медицинского работник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2015-20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инструкто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диагностики физического развития детей в ДО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год 2015-20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инструктор, зам. заведующей, воспита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спортов здоровья и индивидуальных программ физического развития дошкольник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год 2015-20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инструктор, воспита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посредственно-образовательной деятельности в форме занятий по познавательному развитию дошкольников с тематикой ЗОЖ во всех дошкольных группа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2015-20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етско-родительских образовательных событий: олимпиада по физическому развитию дошкольников.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инструктор, воспита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" w:hanging="0"/>
              <w:rPr/>
            </w:pPr>
            <w:r>
              <w:rPr>
                <w:sz w:val="28"/>
                <w:szCs w:val="28"/>
              </w:rPr>
              <w:t>Выпуск журнала для родителей ДОУ «Здоровье для всех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2015-20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инструктор, зам. заведующей, воспита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sz w:val="28"/>
                <w:szCs w:val="28"/>
              </w:rPr>
              <w:t>Организация работы музея спорта в ДО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. инструктор,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тско-взрослых образовательных событий: акции здоровья в ДОУ: «Безопасность», «Береги свои зубы», «Мы хорошо слышим и видим», «День подвижных игр», «Движение – это жизнь», «Лыжи в детском саду», «Спортивные игры»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инструктор, зам. заведующей, воспита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едагогического совета «О сотрудничестве с социальными партнёрами по физическому развитию дошкольников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заведующей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часов родительской грамотности в ДОУ (консультации: «Как научить ребёнка чистить зубы», «Утренняя гимнастика с детьми  дома», «Закаливание детей раннего и дошкольного возраста», «Организация сбалансированного питания дошкольников» и пр.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 2015-20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Сестра, воспита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0" w:hanging="0"/>
              <w:jc w:val="both"/>
              <w:rPr/>
            </w:pPr>
            <w:r>
              <w:rPr>
                <w:sz w:val="28"/>
                <w:szCs w:val="28"/>
              </w:rPr>
              <w:t>Проведение в ДОУ тематических дней «Моё здоровье», «Я и спорт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о программе «Здоровый дошкольник»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едующей, воспита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 (заключительный) </w:t>
      </w:r>
      <w:r>
        <w:rPr/>
        <w:t>этап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175"/>
        <w:gridCol w:w="2151"/>
        <w:gridCol w:w="203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дагогического совета для педагогов ДОУ«Здоровый дошкольник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едующе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ставки лучшего нестандартного оборудования для физического развития дошкольников в ДО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Физ. инструктор, зам. заведующей, воспита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ревнований в ДОУ «Малые зимние олимпийские игры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инструктор, зам. заведующей, воспита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готовка и проведение в ДОУ малых летних олимпийских игр с детьми старшего дошкольного возраст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инструктор, воспита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993366"/>
      </w:rPr>
    </w:lvl>
    <w:lvl w:ilvl="1">
      <w:start w:val="0"/>
      <w:numFmt w:val="bullet"/>
      <w:lvlText w:val="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0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  <w:sz w:val="28"/>
        <w:szCs w:val="28"/>
        <w:color w:val="99336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993366"/>
      <w:sz w:val="28"/>
      <w:szCs w:val="28"/>
    </w:rPr>
  </w:style>
  <w:style w:type="character" w:styleId="WW8Num2z1">
    <w:name w:val="WW8Num2z1"/>
    <w:qFormat/>
    <w:rPr>
      <w:rFonts w:ascii="Symbol" w:hAnsi="Symbol" w:cs="Symbol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993366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sz w:val="26"/>
      <w:shd w:fill="FFFFFF" w:val="clear"/>
      <w:lang w:bidi="ar-SA"/>
    </w:rPr>
  </w:style>
  <w:style w:type="character" w:styleId="Style15">
    <w:name w:val="Основной текст + Полужирный"/>
    <w:qFormat/>
    <w:rPr>
      <w:b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0"/>
      <w:jc w:val="center"/>
    </w:pPr>
    <w:rPr>
      <w:b/>
      <w:sz w:val="26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43:00Z</dcterms:created>
  <dc:creator>admin</dc:creator>
  <dc:description/>
  <cp:keywords/>
  <dc:language>en-US</dc:language>
  <cp:lastModifiedBy>admin</cp:lastModifiedBy>
  <dcterms:modified xsi:type="dcterms:W3CDTF">2015-03-03T08:19:00Z</dcterms:modified>
  <cp:revision>27</cp:revision>
  <dc:subject/>
  <dc:title>Филиал № 1 Муниципального бюджетного дошкольного образовательного учреждения детского сада комбинированного вида № 120 г</dc:title>
</cp:coreProperties>
</file>